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is Copyright 1991, Cory Wright, TR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                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  ��   ��  �����  �� ���� ���� ��  �����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 �� ��   �� ��   ��  ��� �� �� ��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�� � �� �������  ��     ��  ��� ������� �� 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������� ��       ��     ��   �� ��      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  ��   ��  �����   ��     ��   ��  �����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News v2.50       Cory Wright, TRC Development      January 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News allows  sysops to create, modify,  and maintain multip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news bulletins.  The sysop  has full  control over  colo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 PowerNews sports a full-fledged text editor with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 before  saving,  reverse  chronological  news  entry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 importation  of  text  files  into  bulletins, col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ASCII  text   files  for  use  either  on   the  BBS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,  editing  of  existing  news  screens,  and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news screens within a single news file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News creates and maintains both the ASCII (file extension of 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I (file extension of  .CBS) news files; therefore, wh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without extensions  are mentioned  throughout the 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ssume that it concerns both the ASCII an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TBULLET news file is shown to every user as they log on.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system-wide information that is pertinent to every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I use  it to announce the addition of  new doors, new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things like a questionnaire that needs to be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x files (where 'x' is an alphanumeric charac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alphanumeric character in  column 2 of  GTPASSWD.BBS)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 you know how to  implement them. BULLETx files  ar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hose access  level has  been assigned  a corresponding  BUL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 in column 2 of GTPASSWD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odify your GTPASSWD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[8:00]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[1:00,5,2:00] CLASS DR, D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  [:15,2,:15]   CLAS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  [:15,2,:15]   VISIT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-You place the alphanumeric character here denoting which BUL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show each level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 the  BULLET3  file  is  shown  to  all  callers with leve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 after the  GTBULLET  file  is displayed. 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A file will  display to users with level 0,  and the BULLET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to level 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ample of a practical use of this feature is when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eta testers informed of updates. I have beta testers that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Since beta  software is constantly changing, I  have placed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beta  testing access  level in  my GTPASSWD.BBS 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 PowerNews to make  the BULLET6 files.  You can keep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of people  informed in an efficient manner with 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ow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ptions are  self-explanatory. You  may access  hel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y pressing F1. The following is a description of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Description       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Add a news screen  Appends an individual news screen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files.  From this selection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ly, or import text to edit in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Edit a news file   Loads your editor to edit the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entire news file you choos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ing, your ANSI news file is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Delete a news      Lists headings of all news scree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           you choose.  You may relist the heading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vidual bulletins, delete specific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lete all scree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]  Reconstruct ANSI   Reconstructs an ANSI version of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file          you choose.  The ASCII version of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 the PowerNews format.  Use the [C]ol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to colorize un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]  View a news file   Allows viewing of an entire news fi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t-in viewer. 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Colorize a file    Constructs a colorized file, not in Pow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for use in a bulletin 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 any of  the above  commands will  cause a  selection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Three choices are possible at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[F1] will select the main GTBULL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ing any key from 0-9 or A-Z will allow the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ULLET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[F10] will allow you to type your own file name i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[ESC] sends you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self explanatory within the  program,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feel  free to write  me at  the  address at the 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use PowerNews! for over  30 days, you are 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ftware.  Registration  has  been  made  easy  with 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  Unregistered copies have  an additional comm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ttom  of  the  screen.   Pressing  [F]  will  put  PowerNew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 registration mode.  Enter the  information requested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on, and print out the form. Nothing could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News is a Shareware program, and  uploading of the cod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boards and  Shareware libraries  is encouraged;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mitations are im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der no circumstances should the code be modified or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orm than what it  was originally supplied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is  that PowerNews may  be compressed using  techniq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ZIP, but the de-compressed form of PowerNew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owerNews  may  not  be  redistributed  in  any  manner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file transfer unless cleared  with the author beforehan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  may   be   received   for   PowerNews   except   to  co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/ service  charges, and in such a  case the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owerNews may be run for 30 days, an adequate time to al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of  the software. If, after  running the code for 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not  to purchase the  registration license and  nu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feit  this  license  and  remove  PowerNews  from 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s). You may keep a copy online for distribu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owerNews may not be hacked or modified in ANY manner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 to modifications leading  to the use  of featur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 only. These features are listed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listed under "Limitation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he   registration  license  is   non-transferable  and  under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 may the registration number  of another individua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these features or to meet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nce purchasing the registration license, limitations are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is extended for life. All future releases of Power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available,  registered, for no additional charge. 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werNews does  not work properly, the author,  Cory Wrigh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liable for  no more  than $10.00  US, and  then only  if an 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 was made  to contact   the author  and the  situatio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gistering  PowerNews entitles the registering  part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Connection BBS or whatever  location support is mainta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 is guaranteed  for as long as the  program is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ed. Access may be terminated  if any rules or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board are broken by the register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registration  license is  non-refundable and  non-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prior consent  of the  author, Cory  Wright.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 may be changed if  evidence is given that 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changing names and in such a case the old registration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be used  under any  circumstances. A  processing fee  ma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ory Wright, takes  no responsibility nor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oss, incurred  costs, or equipment damage resulting 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werNews,  unless evidence can be  given to show that 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to  do  so  intentionally,  at  which  point, the author,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, will be liable for no more than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  Development   provides  a  support  BBS:   The  Ris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5-531-8789, HAYES ULTRA 9600/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 trying PowerNews. I hope you like  it and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ll comments, questions,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xville, Tennessee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